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大又长又租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型影库探索超长视频租赁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库：探索超长视频租赁的未来</w:t>
      </w:r>
      <w:r>
        <w:rPr>
          <w:sz w:val="32"/>
          <w:szCs w:val="32"/>
        </w:rPr>
        <w:t>&lt;/p&gt;&lt;p&gt;&lt;img src="/static-img/0Lrfw7jLaSrbMgOqVKPaUNjgrpRzvl1tQvuJl51v_4ay1P4_4XOIxlAYS3lnSnsb.jpg"&gt;&lt;/p&gt;&lt;p&gt;</w:t>
      </w:r>
      <w:r>
        <w:rPr>
          <w:sz w:val="32"/>
          <w:szCs w:val="32"/>
        </w:rPr>
        <w:t>在当今这个数字化爆炸的时代，视频内容日益丰富多样。尤其是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流媒体服务的不断发展，越来越多的人开始寻求更高质量、更长时长的视听体验。这就给了又大又长又租视频市场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又大又长”指的是那些电影或电视剧集长度超过普通节目的几倍，比如说一部通常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左右的大片，在传统电影院放映可能会被分成两部分，但对于追剧者来说，这样的作品往往只能通过租赁方式获得完整版观赏。</w:t>
      </w:r>
      <w:r>
        <w:rPr>
          <w:sz w:val="32"/>
          <w:szCs w:val="32"/>
        </w:rPr>
        <w:t>&lt;/p&gt;&lt;p&gt;&lt;img src="/static-img/0l9SFGGv0Ui_9vcOSWL_89jgrpRzvl1tQvuJl51v_4bFHWX3Re7H6naScnkKYzKFXS9Pkmk_xme_EUy7Gnf-Ei0hXKUZ1KHE5Ac-MPCNer9PMqXXAqf__9jHW6SRFexQST6aWj_glFJW188PlfAn-KmQqU8mn5Pu-QB-aJi9O2FOw3P820Jqh8Zb6YJXINdeLLUWYvgKVEGoias0ESrdtg.jpg"&gt;&lt;/p&gt;&lt;p&gt;</w:t>
      </w:r>
      <w:r>
        <w:rPr>
          <w:sz w:val="32"/>
          <w:szCs w:val="32"/>
        </w:rPr>
        <w:t>再看看真实案例：</w:t>
      </w:r>
      <w:r>
        <w:rPr>
          <w:sz w:val="32"/>
          <w:szCs w:val="32"/>
        </w:rPr>
        <w:t>&lt;/p&gt;&lt;p&gt;Netflix</w:t>
      </w:r>
      <w:r>
        <w:rPr>
          <w:sz w:val="32"/>
          <w:szCs w:val="32"/>
        </w:rPr>
        <w:t>推出了一部名为《</w:t>
      </w:r>
      <w:r>
        <w:rPr>
          <w:sz w:val="32"/>
          <w:szCs w:val="32"/>
        </w:rPr>
        <w:t>The Crown</w:t>
      </w:r>
      <w:r>
        <w:rPr>
          <w:sz w:val="32"/>
          <w:szCs w:val="32"/>
        </w:rPr>
        <w:t>》的英国历史剧，每季通常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每个集平均时间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。这让粉丝们可以深入了解一个国家乃至世界历史上的重要人物。</w:t>
      </w:r>
      <w:r>
        <w:rPr>
          <w:sz w:val="32"/>
          <w:szCs w:val="32"/>
        </w:rPr>
        <w:t>&lt;/p&gt;&lt;p&gt;Amazon Prime Video</w:t>
      </w:r>
      <w:r>
        <w:rPr>
          <w:sz w:val="32"/>
          <w:szCs w:val="32"/>
        </w:rPr>
        <w:t>则推出了科幻系列《</w:t>
      </w:r>
      <w:r>
        <w:rPr>
          <w:sz w:val="32"/>
          <w:szCs w:val="32"/>
        </w:rPr>
        <w:t>The Expanse</w:t>
      </w:r>
      <w:r>
        <w:rPr>
          <w:sz w:val="32"/>
          <w:szCs w:val="32"/>
        </w:rPr>
        <w:t>》，每季通常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集，每集平均长度约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。这不仅满足了粉丝对复杂故事情节和深度分析的需求，还因为其高度科技感受到了广泛好评。</w:t>
      </w:r>
      <w:r>
        <w:rPr>
          <w:sz w:val="32"/>
          <w:szCs w:val="32"/>
        </w:rPr>
        <w:t>&lt;/p&gt;&lt;p&gt;&lt;img src="/static-img/Il7ScdGNxhw9tBOhxg9q7djgrpRzvl1tQvuJl51v_4bFHWX3Re7H6naScnkKYzKFXS9Pkmk_xme_EUy7Gnf-Ei0hXKUZ1KHE5Ac-MPCNer9PMqXXAqf__9jHW6SRFexQST6aWj_glFJW188PlfAn-KmQqU8mn5Pu-QB-aJi9O2FOw3P820Jqh8Zb6YJXINdeLLUWYvgKVEGoias0ESrdtg.jpg"&gt;&lt;/p&gt;&lt;p&gt;HBO</w:t>
      </w:r>
      <w:r>
        <w:rPr>
          <w:sz w:val="32"/>
          <w:szCs w:val="32"/>
        </w:rPr>
        <w:t>方面，有人气连续剧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，虽然已结束播出，但它以每集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左右且故事线精彩纷呈著称，这也是很多人选择付费观看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平台，各地的小众制作也在尝试利用这种模式来打造自己的特色。例如，一些独立电影制作者会将他们的心血之作发布到专门的小众平台上，这些作品往往更加个性化和独特，而观众们愿意为了欣赏这样的艺术品而花费额外费用去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又大又长”并不意味着价格就会因此而提高。实际上，由于竞争激烈以及成本控制策略，不少流媒体服务提供商都在努力降低成本，为消费者提供更多优惠。而对于那些真正爱好这类内容的人来说，即使价格略有增加，也不算太大的负担，因为他们能从中获得无尽乐趣与知识提升。</w:t>
      </w:r>
      <w:r>
        <w:rPr>
          <w:sz w:val="32"/>
          <w:szCs w:val="32"/>
        </w:rPr>
        <w:t>&lt;/p&gt;&lt;p&gt;&lt;img src="/static-img/1RCtFFaDqvtQ0lSgdICSltjgrpRzvl1tQvuJl51v_4bFHWX3Re7H6naScnkKYzKFXS9Pkmk_xme_EUy7Gnf-Ei0hXKUZ1KHE5Ac-MPCNer9PMqXXAqf__9jHW6SRFexQST6aWj_glFJW188PlfAn-KmQqU8mn5Pu-QB-aJi9O2FOw3P820Jqh8Zb6YJXINdeLLUWYvgKVEGoias0ESrdtg.jpg"&gt;&lt;/p&gt;&lt;p&gt;</w:t>
      </w:r>
      <w:r>
        <w:rPr>
          <w:sz w:val="32"/>
          <w:szCs w:val="32"/>
        </w:rPr>
        <w:t>总结一下，“巨型影库”的概念并不是简单的一句口号，它反映了一种新的文化现象——人们对高质量、高附加值、可持续娱乐体验的追求。在这个趋势下，又大又长 又租视频正逐渐成为一种主流消费行为，让我们期待未来的影音娱乐生活能变得更加丰富多彩！</w:t>
      </w:r>
      <w:r>
        <w:rPr>
          <w:sz w:val="32"/>
          <w:szCs w:val="32"/>
        </w:rPr>
        <w:t>&lt;/p&gt;&lt;p&gt;&lt;a href = "/doc/711268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库探索超长视频租赁的未来</w:t>
      </w:r>
      <w:r>
        <w:rPr>
          <w:sz w:val="32"/>
          <w:szCs w:val="32"/>
        </w:rPr>
        <w:t>.doc" rel="alternate" download="711268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库探索超长视频租赁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